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PC-DeskTeam(TM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User's Guid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Version - 1.04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December 21, 1987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(C) Copyright 1985, 86 - All Rights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Sharewa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e encourage you to freely copy and share unmod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pies  of this program  with other  people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cide to use the  program,  support  the 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rketing  concept by  becoming  a registered  us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ad the appendix  for further detail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NY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6) 688-6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C-DeskTeam is a trademark of 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ternative Decision Software,  Inc.  reserves  the 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in the product  described  in this manual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software described herein is a copyrighted LICENS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ty of 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program is distributed as a Shareware product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d  share  the product with your friends and associ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ecide to use the product, we ask you to become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der no circumstances may this product be  sold 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nother  product  without the express written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lease read the Terms and Conditions contained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of this product indicates your  acceptance 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Introduc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Shareware Software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 Registration Number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 Registration Form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Description and Capabiliti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Requirements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Conventions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Using PC-DeskTeam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Installation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Diskette Systems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Hard Disk Systems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 Loading From A Subdirectory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 MS-DOS Systems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 Monochrome with Graphics Card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 Installation Utility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How To Get Started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Memory Resident Version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Stand Alone Version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Start Key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 Main Menu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 Line Editing Functions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Alarm Clock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Clock Display Location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Setting The Date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Setting The Time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Clock Display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Hourly Chime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Setting The Alarm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Program Starting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Calculator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Entering Numbers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Arithmetic Operations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Percentages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Clear Key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Sign Key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Printing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 Format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Reading Screen Numbers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 Returning Results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 Memory Functions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Calendar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Calendar Window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Calendar Notepad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DOS Commands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Chkdsk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Chdir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Copy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Directory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Erase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Print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Rename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Type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Notepad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Entering Information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Print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Recall &amp; Save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Align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.1 Special Notepad Files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Phone Dialer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Phone Dialer Window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Dialing Telephone Numbers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Telephone Prefixes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Phone Dialer Information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4 Long Distance Services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Phone Dialer Notepad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Printer Control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Test Pattern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Recall Configuration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PrtScr Control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Printer Device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 Double Width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 Compressed Print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 Emphasized Print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8 Enhanced Print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Typewriter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Typing Modes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 Margins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 Tabs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 Printer Type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 Printer Device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6 Page Feed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Setup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 Setting Monitor Colors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 Save &amp; Recall Configurations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Appendix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 Special Considerations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 Messages and Explanations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 Installation Utility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.1 Inserting Your Registration No.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.2 Setting Start Key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.3 Printer Configuration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4 Program License Agreement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 Limited Warranty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is  intended  for  the  user  of  the 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 and  assumes  that  the reader is experienced with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a PC. PC-DeskTeam User's Guide is organized to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both an installation manual and a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  Decision  Software  distributes   PC-DeskTeam 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marketing approach called Shareware. Shareware, 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ed by Bob Wallace of Quicksoft,  is  a  method 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lity software at a low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ceive a distribution copy of the  product for $10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view the product to determine if you'd  like  to 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you decide to use it, we encourage you to  become 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product.  Whatever your decision, you may still free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nd share the product with your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ould we give our product away?  Quite simply, we can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by having our users distribute and promote our product.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ord of mouth advertising.   These  savings  are then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Our $10 fee is mainly used to pay for advertising,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en  why  should  you  pay a fee to  register  as  a  user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 is  used to further develop PC-DeskTeam and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nd to provide us with a modest profit.  Compare  the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blic television.  Our future existence depends on  the 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users, and we feel once you've tried PC-DeskTeam, you'll  b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Decision Software products are all tested,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 same  quality and features of higher priced produc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not pay for the fancy packaging and expensive adverti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sing our product, we encourage you to register with us for a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,  $15  if  you've previously purchased a distribution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ceive  a  new  PC-DeskTeam  distribution diskett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ull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One free major update for a small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  $5 commission for each new registered user who provid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number as a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nclusion on our mailing list so that you may receive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register  your  copy  of  PC-DeskTeam by eith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 registration  form  or  by  calling us.  We accep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,  Visa  and  checks.   Please,  no  Purchase  Orders.  Cal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regarding OEM and large quantity discount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1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 copy of PC-DeskTeam you will receiv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tribution diskette that will contain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number is used by  us  to  determine who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ission payment when a new  user  registers  and  suppli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we will only provide telephone support to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valid registr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display this number each time it is first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gistered by phone you may want to  insert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to your current  copy.   Refer  to the section of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 the  Installation Utility  to  learn  how  to  inse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number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SI Registration &amp;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 State:_____ 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(_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Version:_____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on your current cop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 Copies of Registered PC-DeskTeam at $25/ea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Y 8% Sales Tax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Visa [ ] MC  Card No._______________ Exp. Dat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NY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6) 688-6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Description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 allows  your  PC  to  eliminate  those  devic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cluttering your  desktop.   It  is  no  longer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an alarm clock, calculator, typewriter, phone book 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esktop.  These functions can easily be performed by your P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time,  even  while  you  are  using  it  for  other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 In addition, PC-DeskTeam allows  you  to  control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to execute commonly used  PC  DOS  commands  whi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is stored in your PC's memory so that it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single command  key.   This  allows  you  to  exec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at  any time from within any program  without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or loading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includes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arm Clock                        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Time                       * 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ourly Chime                       *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ing Bell                          *  Monitor Displa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Note                       *  Memory &amp;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uto Program Start                 *  Read Scr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Retur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endar                            -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&amp; Print Any Month          *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964 &amp; 2050                * 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intain Multiple Calendars Of     *  Copy, Erase &amp;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es &amp; Appointments     * 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Print &amp;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epad                             -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ter Notes                        *  Automatic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int Notes                        *  Maintain Multiple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call &amp; Save Notes From Disk      *  Store Them Within P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Save &amp; Recall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r Control                     -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able/Disable PrtScr              *  Emulate Electric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Printer Type                * 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Printer Device              * 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int a Test Pattern               *  Marg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Special Printer Functions   *  Ta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Help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Can be used as either a memory resident or stand alon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Ability to change the start key for the memory resid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bility  to  configure  the  Printer  Control Utility for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minimum  hardware  configuration  is  requir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  IBM Personal Computer, or true compatible, with at least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t least one double sided, double density,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 80 column monochrome display or a color monitor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C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ptional: Dot matrix or letter quality printer,  hard  disk,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C-DeskTeam  is  stored  in  your PC's memory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enough  memory  to  run your largest application program plu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64 Kbytes to store PC-Desk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terminology  and  conventions ar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and with the operation of PC-Desk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              indicates  pressing the Alt key in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key.  The Alt key is used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that of a typewriter shif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          indicates pressing the Return or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             indicates pressing the Ctrl key in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key.   The  Ctrl  key  is  used  in 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milar to that of a typewriter shif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             indicates the pressing of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F0           refers  to one of the ten function keys.  F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designate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            indicates pressing the Shift key in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          The area on the monitor that a  PC-DeskTeam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outline to define it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 OF  THE  PC-DeskTeam  DISTRIBUTION diskette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THE PROGRAM. DO NOT USE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can be used to make  a  copy of the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your system diskette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A:DISKCOPY 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the PC-DeskTeam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rive A and a blank diskette in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a  new  copy of your distribution diskette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copy in a secur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C-DeskTeam is stored in your PC's memory,  it  i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memory  each time you boot or reload PC DOS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st likely that you will want to  copy  the  PC-DeskTea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ystem diskette that you use to boot 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Disket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can be used on  either  one  or  two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ystems to copy PC-DeskTeam to a bootable diskette.  No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diskette  drive  systems,  it  will  be  necessary to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nd then wait for PC-DOS to inform you to mount the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PC-DeskTeam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your bootable system diskette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2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PC-DeskTeam distribution  diskette  is not copy prot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possible  to  copy  and execute the program from a hard dis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steps  can be used to install PC-DeskTeam onto a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PC-DeskTeam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HA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3 Loading From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 might want to  store  PC-DeskTeam  and  it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 and  configuration files  in  a  separate  sub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method  should  be  used  to  load  PC-DeskTeam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CHDIR \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DESKTEAM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CHDIR 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assumes that the subdirectory is named "DESKT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4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was developed and extensively tested using  PC-DOS  2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ome to our attention that the program  will hang the keybo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on  some  compatible  PCs  using MS-DOS. There are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correcting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Use PC-DOS 2.1 on your IBM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reate   the   file   "CONFIG.SYS"   and  insert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ICE=ANSI.SYS" into it.  Then  copy  "CONFIG.SYS"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SI.SYS", located on the MS-DOS distribution diskette,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or the root directory of a hard disk from which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.  Please  refer  to   the   MS-DOS  reference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can not ensure that these methods will  fix  this  problem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If  you  have  any  difficulties please inform 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5 Monochrome with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monitor with  a  color  graphics  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necessary  to  execute  the following comman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ODE 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ple "AUTOEXEC.BAT" file contained on the distributio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an example of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the   Appendix  titled  "Special  Considerations"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6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ette contains  a  utility  program named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low you to customize the following features of PC-Desk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lect  an  alternative  key that will start the memor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nsert your registration number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fine printer configurations  for  non-IBM  compati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appendix  discussing  the Installation Utilit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 can  be used as either a memory resident or a st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When used as a memory resident program, it is onl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program  once.  At that time, the program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nd can be accessed at any time by pressing the "Alt-M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as a stand alone program, it is necessary 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diskette each time you wan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1 Memory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C-DeskTeam has been copied to your bootable system diskett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 disk  you  will  need to load the program into your PC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time you boot or reload PC DOS. Perform the following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initial loading of PC-Desk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ESKTEA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necessary to  load PC-DeskTeam into memory once. 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ce will only wast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insert the command "DESKTEAM /M"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o that it is automatically executed each  time you boot or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DOS.  We  have  included  a  sample  "AUTOEXEC.BAT"  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ette.  You may want  to  copy this fil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or type it to use as an example.  You may use the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pad utility to edit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PC-DeskTeam  you  should read the Appendix titled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".  This  will  detail certain situa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when using PC-Desk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Memory  resident  programs interact  with  PC  DO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techniques.  Therefore, other programs  that als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PC DOS in  non-standard  ways  may  not  function  proper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. Due to the large number of  programs availabl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, it  is  impossible for us to test PC-DeskTeam with all of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suggest that you  test  PC-DeskTeam  with thos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normally  run  before using  this  program  in  day  t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Once  PC-DeskTeam  is  loaded,  it  is  simp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"Alt-M" key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 Stand 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store PC-DeskTeam in memory, but would st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as a stand  alone program, it may be executed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rd disk by perform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ESK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 Sta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resident version of the program  is  star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-M" key.  If you need to use this  key  for other appl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erform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 the  "Alt-M"  key  twice   in  a  row.   The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eskTeam's menu will appear.  The second time  the "Alt-M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passed on to your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may change the "Alt" key that is used to start  PC-Desk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 to  the  appendix discussing the Installation Ut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C-DeskTeam  is started, a menu will appear in the upper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monitor similar to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 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4 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6 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 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9  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0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C-DeskTeam utility is selected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.  You may return to your interrupted  program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Esc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tility, as it is started, creates a small window on your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fines the  environment  for  its  use.   It may simply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or phone book, display a typewriter, calculator or calend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a box defining its availabl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will either  have  a  Help  facility, tha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key, or will indicate how its features  ar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it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ssible,  the selection of certain functions ar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same  keys  between  utilities.  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used to select the sa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Selects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Selects the Help feature for the particular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 the  utility  from  either 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ttom or right to left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Print          Selects the printing option for th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C-DeskTeam utility prompts you  to  enter  information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you to either enter or change the informatio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ny  of  the line editing functions.  These fun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when  entering  a  Date,  Time, filename or Directory n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edi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pace         Deletes the character to the left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          Deletes the character located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 Moves the cursor to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Completes the entry of the currently display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 Moves the cursor to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           Inserts a blankspac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rrow        Moves the cursor one character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Completes the entry of the currently display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      Moves the cursor one character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Clock utility allows your P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Display the time on the monitor every 1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ound an hourly ch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et the system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signate a time that the Alarm Clock will ring and display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xecute a DOS command, a program or a batch file when th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 Clock  is  selected  by  pressing  function  key  "F2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menu.  The monitor will display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the current status of the Alarm  Clock  and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are pressed to set it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Date  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Time  11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6  Ch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Alar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 Time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 return  to  PC-DeskTeam's  menu  press  the  "F1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Esc"  key  allows  you to return  to  your 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Clock Displa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 "F2"  key  alternately moves the Clock Menu,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arm message between the right and left portions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ett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3"  key allows you to change  the  system  da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prompt you to enter the new date in the format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use any of the line editing functions to change the dat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include  all  digits and to enter leading zero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turn" key to  complete  your entry.  If the date is in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ep and not  change  the  date.   If  you 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date, just press the "Return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Set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4"  key  allows  you to change the system 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prompt you to enter the new  time  in  the format "HH: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y of the line editing  functions  to change th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rtant  to include all digits and to enter leading zero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turn" key to complete your entry.  If  the  time is in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ep and not change  the  time.   If  you  do 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ime, just  press  the "Return" key.  The time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format.  That is, 5:00 pm is entered as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5"  key  enables  and disables the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displayed on the monitor every 1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Hourly Ch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6" key enables  and  disables the ri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hourly ch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 the "F7" key enables and disables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ringing and displaying a note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8" key allows you to set  the  time that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ing and display a note.  The program  will  promp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larm  time  in  the  format  "HH:MM".  You may use any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 functions  to change the time.   Press  the  "Return"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your entry.   If  the  time  that  you enter is in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will be set to "00:00". Simply press the "Return"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ish to change the alarm time.  The alarm  time is entered 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format.  That is, 5:00 pm is entered as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lso prompt you to enter a not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larm goes off.  You may use any of the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change  or enter the note.  You may enter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ote.  Press the "Return" key to complete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has determined that the alarm is ready to go  of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ing the chime  and  display  the  note  on  the monit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the Alarm Clock by pressing the "F7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Pro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possible  for  the  Alarm  Clock to start a program,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start a batch file when the Alarm  Clock  goes of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 by  placing the command in the note feature of the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preceded  by  the  "&gt;"  character.  For example,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ile "PAY.PRT"  when  the  Alarm  Clock  goes off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note into the Alarm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Print PAY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is longer than  15  characters  or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multiple commands simply  place  them  into  a  batch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name of the batch file in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culator  utility  provides a full function printing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monitor tape display.  It also  allows  you  to  read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 off  of  the  monitor  and to copy the result back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culator  utility  is  selected by pressing the  "F3"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menu.  The program will create a window  on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contains  a  picture  of  a calculator.  This pictu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which keys are used to select the Calculator'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tility  provides you with a four function  arithmetic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emory storage and  percentage  key.   The follow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Menu    F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Move    F4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Format  F6 Cop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Displays the Calculator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 the Calculator disp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and righthand portion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Alternately  enables  and disables the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lculations on the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Format         Selects the number of digits  print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decim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Copy #         Copies the current  Calculator  result  back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Entry       Pressing the "C" key  clears  the last numb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o 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        Pressing the "C" key twice in a row complete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Memory          Pressing the "M" key allows you to select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unctions ( +, -, *, /, C, E, 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Copies  the  number located under the curs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 select  the  calculator  the  keypad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the  cursor functions.  If you want to use the keypad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press the "Num  Lock"  key.  Each time you exit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ave the current status of the keypad.  The nex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 the  calculator  the  previous status of the keyp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entered by  simply  pressing  the appropriat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 keypad located to the right of the keyboard.  As  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re entered, they are displayed in the Calculato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mal point can be  entered  at  any  time to indicat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 numbers  can  be  entered by first entering the numb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S" key,  which  changes  the sign of the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 entries can be cleared by pressing the "C" key,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current number displayed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operations provide the ability to perform such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subtraction,  division,  multiplication, and percen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symbols  on  the   keyboard   are   pressed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arithmetic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 entered  into the Calculator in a manner simila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ntered into an electronic calculator.  The "="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an  arithmetic  calculation  and  display  the  answ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add the  two  numbers  5.75 and 7.25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75          +        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5          =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result is  obtained in one calculation, it may the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first number in the next calculation.  It is not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numb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can be entered  one  at  a  time,  (such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).   Complex  problems  can  be entered  in  a  chained 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ing  allows  the  Calculator  to  perform a string  of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without  having to have the  "="  key  pressed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For example, a complex problem  such as the follow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lv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(16 - 5)*25 + 14)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on-Ch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         -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=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         =  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  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        = 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=        5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         -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*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         +  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        / 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=        5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ercentage  key  "%" converts the current number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to  a  decimal  percentage.   That is, it will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y 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al  power of this operation is obtained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addition and subtraction operations.  It is then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subtract a percentage of a number  from itself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olve the most common percentag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find the total cost of an item costing $50 with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of 7 percent, perform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         +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%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       5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total cost of an item costing $75 that is  on sale for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discount, perform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          -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        %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       6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Clea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"C" key once, clears the current number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.  This could be used to change any  incorrect  numb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entered.  Pressing the  "C"  key  twice  in  a row also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operations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Sig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"S" key, changes the sign of the number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.  Negative  numbers  can be entered into the  Calcula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ressing the appropriate numeric keys followed by the "S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allows the  Calculator  to print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lculations  that it performs on the selected  linepri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will indicate that the printer is selected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"P" on the  Calculator window.  The printer used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has  been  previously  selected by PC-DeskTeam's Print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 NEVER  select  the  Print  option  if a line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your system or if it is  not ready.  This situa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to pause for a few seconds until DOS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printer is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 option may be turned off by pressing the "F4"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5" key allows you to select the number of digi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to the right of the decimal  point.  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 where  the  decimal  point  is  set  by  moving  its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.   Repeatedly pressing the "F5" key increases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ctional digits displayed until it returns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uses 11 digits when performing all calcula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number or result that occurs is too large to be displayed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flow message is displayed and the Calculator i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Reading Scr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the Calculator to read numbers that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.  This is accomplished by 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lect the cursor function on the keypa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Num Lock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lace the cursor over any digit of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read by pressing the up, dow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ight arrow key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mber was invalid, a zero will be placed into the 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 that is read is placed into the Calculator just as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individually  pressed  the keys corresponding to each of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Retur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 the  Calculator  to  copy  the current nu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back  to  your  interrupted  program.  To accomplish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ce your program to the  state  it  would be in w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 enter  the  number.   Then  select  PC-DeskTeam's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and perform your calculations.   When  you have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6" key.  This will copy the number  back  into  your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continue your program at the point which it was interru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feature of  your  Calculator is a special plac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tore numbers so that they  can  be used in calculation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t is possible to add, subtract, multiply, divide, clear,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hange numbers with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functions are  first  selected by pressing the "M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will  then  display  the  letter "M" indicating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select  the  desired  memory  function.   The following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s are pressed to select the desir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Addition        Adds the currently displayed number with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traction     Subtracts the  currently  displayed  numb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y        Multiplies the  currently  displayed 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Divide          Divides memory by the currently displaye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Clear           Clears the current number stored in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all          Recalls the number currently stored  in  memor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culator. This allows  the  Calculato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 stored  in  memory with any 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memory is not affected  and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many tim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change        Exchanges  the number stored  in  memo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number  stored  in   the   Calc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ly  clears  and adds the current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the memory and recalls the numbe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n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utility allows  you  to  maintain  your  daily calend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events, such as holidays, vacations, appointment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, within  your  PC's memory at all times.  You may als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 save and recall the information to  a  Calendar  fil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is allows you  to maintain as many Calendar fil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utility  is selected by pressing function key "F4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menu.  The Calendar  will  create  two  window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 The  top window will display the  current  monthly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the bottom window will be  a  Calendar  Notepad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alendar file.  Those dates that 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Calendar  file  will  be displayed in high intens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window  will  be  selected  when the  utility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Pressing the "F2"  key  will allow you to access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 Pressing the "Esc" key from within the  Calendar 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cursor will indicate which window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 PLEASE NOTE:  The  meaning  of  the  function  key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ent on the window that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Calend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 and control keys are available from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Notepad        Allows you to access  the  Calendar  Notepa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 able  to edit, recall, save and print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 moves the Calendar between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Prints the current monthly calendar  along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 associated with  the  month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           Displays the previous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               Displays the next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         Displays the current month for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       Displays the current month for the previous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              Allows you to page backward within the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Dn              Allows you to page forward within the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Displays the monthly calendar associated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Calendar  month is changed, the Notepad window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information for the  currently  selected  month. 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 available  for this month, the next month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gDn" and "PgUp" functions allow you to scan your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press the "F2" key to enter the Notepa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 print a plain monthly calendar without not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erase  or  read a non-existent calendar file into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 You can also print multiple months per page if you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calendar month and  select  the Calendar Print op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try printing your calendars using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available on the  IBM  compatible  dot  matrix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 utility.  Selecting  Double  Width and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 an interesting printed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the Calendar utility, it is possible to  have  a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within memory so that important dates  can  be 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calendar.  When PC-DeskTeam is  first  loaded  into 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ad a Calendar file named "CALENDAR.PAD" 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directory and drive.  If you  maintain  your  important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is file, you will have immediate access to them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DeskTeam  distribution diskette will contain a copy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s all the holidays defined for the current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Notepad is accessed by selecting the  "Notepad"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within the Calendar window.  This is performed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2" key.  This Notepad will function similarly  to the Notep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PC-DeskTeam's menu.  However, the  following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is Notepad has the file "CALENDAR.PAD" recalled when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first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 information  within  the  Calendar Notepad is 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f memory  than  the  Notepad  tha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PC-DeskTeam's  menu.  This allows you to  have  a 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and note within memor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Notepad  allows  you  to enter information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in a free format.   This  allows you to form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ethod that best meets your  needs.  However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mportant dates highlighted on the monthly calendar  displa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follow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dates are entered in the format "MM/DD/YY" and must sta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umn one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dates must  be  inserted  into the Calendar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   For  example,  "01/01/86"  would  be   placed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2/14/8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You may have multiple lines of information for a specific da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not  placing a date in columns 1 to 8 for each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print or type out the  Calendar file which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C-DeskTeam distribution diskette to  use  as  an  examp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your own Calenda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function and control keys are available whe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Displays the Calendar Notepa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the Calendar between the 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Prints  the information stored within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pad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Recall         Recalls a Calendar file  into  the  Notepa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.   The  program  will  prompt  you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endar file name and then ask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Save           Saves the information contained within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 to a disk file.  The program will promp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nter  a  Calendar  file  name and then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ould like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the 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urther  information  regarding  the  editing capabilit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, please refer  to the chapter discussing PC-Desk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 Commands  utility  allows  you  to perform commonly use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rom within any application program.  This utility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Check the available and free space on a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hange either your application or PC-DeskTeam's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Copy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Obtain a display of the files contained within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rase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Print a file on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Rename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ype a file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commands are selected  by  pressing an appropri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following menu is displayed at the bottom of the mon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Menu   F2  Chkdsk   F3  Chdir   F4  Copy   F5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Erase  F7  Print    F8  Rename  F9  Type   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Chkdsk         Displays the amount of available  and free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Chdir          Changes  the  default  disk drive a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ither PC-DeskTeam's utilities 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Copy           Copies a file to another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Dir            Displays the  available  files stored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within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Erase          Eras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Print          Prints a file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8 Rename         Renam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Type           Displays a file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DOS  Command,  the  program 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nformation for that command.  If  the  command 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it is displayed.  You may change this information by  u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editing functions.  Press the "Return" key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, DIR, ERASE, PRINT, RENAME and  TYPE  commands 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wildcard characters "*" and  "?".  When using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tility  will  display  each  filename  that  is  affec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It is not possible for PC-DeskTeam to determine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is  currently  being   accessed  by  your  application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you  should not use the COPY, ERASE, PRINT, RENAM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n data files  that  your  application  program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ng.   You  also  should  not  change  your  default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ch as word  processors  and  spreadsheets  normall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data files once they have completed reading or writing th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, data base managers and application 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 level languages, such as accounting programs, may 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unction key "F2" allows you to obtain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ree space on a disk drive.  The command will prompt you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drive letter.   Press  the  "Return"  key 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 If a drive  letter  is  not  entered  the  comm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selected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hdir  command allows you to select the  default  disk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hat either PC-DeskTeam or your application programs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 access  files  stored in subdirectori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application program that does not allow you to use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rectories associated  with PC-DeskTeam. On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 the "Desk" directory and is normally  used  to  access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 utilities.   The  other  is referred  to  as  the 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is set to the directory that your application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ng when PC-DeskTeam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3" key allows you to perform two differe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 which directory (Desk or DOS) will be used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from PC-DeskTeam's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llows you to change  the  default  disk  drive a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"Desk" or "DO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access PC-DeskTeam's  utilities,  the  current 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r application  program is using is saved as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The  "Desk"  drive and directory is then made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 Each time you exit the program, the  default  disk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s restored to the value stored in the "DOS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alternate between  the  "DOS"  and  "Desk"  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 files  from  within PC-DeskTeam's utilities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3" key.  It is also possible  for  you  to  change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sociated with the "DOS" or "Desk" directory by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en the command prompts you to enter these valu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desire to change  these  values, simply press the "Return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directory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o  change  the  disk  drive  and  directory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 is using,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the "F3" key until the utility  prompts  you  to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"DOS"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Use the line editing functions to change the default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Press the "Return" key to complete you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ess the "Esc" key to return to your 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perform the  same  steps to change the default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used  by   PC-DeskTeam's   utilities  replacing  the  "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the "DOS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you  to  now  access files stored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ose  applications  that  do  not  allow  the   entry   of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It  even  allows  you  to  change  the 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while your program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allows you to copy a file  to  anoth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prompt you to enter the "From" and "To" file nam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Return" key to complete the entry of each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e COPY command will take a  longer  amount  of 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the  file  transfer  than the normal DOS COPY comman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memory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5" key  allows  you  to  obtain  a  displa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on a disk or within a directory.  The command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desired directory 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6" key  allows  you  to  erase a file. 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you to enter the name of the file you wish to e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7" key allows you to print  a  file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printer.  The command will prompt you to  enter 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print.  Printing of the current  file may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by pressing the "Esc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8" key  allows  you  to rename a file. 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to enter the "From" and "To" file names.  Press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complete the entry of each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9" key allows you to display a file on the mon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prompt you to enter a file name.  After the command 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OS window, it will prompt you to  press  any  key 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Esc" key will stop the displa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 utility allows you to enter a note into your comput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, save it to a disk file and  recall  it  at a later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even print the note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 utility  is  selected  by  pressing  the  "F6"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menu.  The utility will create  a  window  o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your monitor which will resemble a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portion of the Notepad will indicate  the  name  of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hat is currently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 may  be  selected 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Displays the Notepa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the Notepad between  the 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Prints the  information  contained withi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Recall         Recalls a Notepad file that was previously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Save           Saves the  current  information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pad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lign          Word aligns  and  merges  lines of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works in a  manner  similar to a full screen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.  Simply enter  information 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The following keys allow you to edit the information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Deletes the character to the left of the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ves the cursor to the left on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              Deletes the character located beneath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 Inserts a space into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            Deletes the entire line that 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cat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          Creates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will allow you to move around the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rrow        Moves the cursor to the left on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      Moves the cursor to the right on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         Moves the cursor up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       Moves the curs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 Moves the cursor to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 Moves the cursor to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Home         Moves the cursor to the top of the 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End          Moves the cursor to the end of the 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Dn              Advances the cursor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              Moves the cursor backward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PgDn         Moves the cursor to the last line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PgUp         Moves the cursor to the first line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tepad is capable of storing up to  2000  characters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attempt to insert  more  than  this amount, the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message "Buffer Space 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4"  key allows you to print  the  curr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 in the Notepad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Recall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"F5" key allows  you  to recall a previously stored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 will prompt you to enter the name of the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.  You may use any of  the  line  editing functions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ilename.  Press the "Return" key to complete the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wish  to  clear the Notepad simply recall a note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.  The Notepad  will  indicate  that the file i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ear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 will  ask  you  if  you would like to continue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s the  file.  Either press the "Y" key to continue or the "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the Notepad reca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6" key allows you to save the information i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sk file.  The Notepad will prompt you to enter a fil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any of the line editing functions to either enter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 Press  the  "Return"  key to  complete  the  ent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will  ask you if you would like to continue before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Either press the "Y" key to continue or  the "N"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tepad sav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 that is  entered  may also include a reference to a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pability  may  also  be  used  within  the  Calendar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p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tensive editing, information  within  the  notepad 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ed between lines.  It will  be  necessary  to me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lines so that they will be properly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ign function will automatically merge and  word alig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 lines  within  the  notepad.   Simply place the cursor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within the first line that you would like to  have  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"F7"  key.  The Notepad will merge the included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boundaries until a blank lin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1 Special Notep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included a  variety  of  Notepad  files  o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 that we have found useful.  You may use them as examp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helpful business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.pad         Contains a table of the ascii character se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ci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s.pad      A  sample calendar file containing the holi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ics.pad       A metric conversion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pad        Includes an alphabetic  listing  of  all  st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ir abbreviations and zip code 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allows  you to automatically dial an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  displayed on the monitor, if your PC has access  to  a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hone  Dialer  Notepad  allows  you  to  maintain  a phon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elephone numbers in  your  PC's  memory 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all times.   You  may  edit, print, save or reca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books as you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utility is selected by pressing function key "F7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 menu.   The  utility  will  create  two  window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hand portion of the monitor.  The top window will display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nction keys that allow you to automatically dial  a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e bottom window is a notepad that will conta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of the current phone book that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pe of the  cursor  is  used  to  indicate  which  wind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 using.  When the cursor resembles  a  square  box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rom the Phone  Dialer  window.   If the cursor is a th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in the notepa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Phone Dia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 Dialer  window  will  be selected when this utility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Pressing  the  "F2"  key  allows  you  to  acces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Pressing the "Esc" key from within the notepad window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the Phone Dial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e meaning and use of the function keys 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window you are current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 Dialer  window  allows  you  to automatically dial 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is currently displayed on the monitor.  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ial phone numbers that  are  either  contained with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Notepad  or  that  are  being displayed by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  The   Phone  Dialer  window  will  contain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Menu          F2  Notepad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Move          F4  Com1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Dial          F6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7  Hang Up       F8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0  Ph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Menu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Notepad       Selects the Phone Dial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Move          Alternately moves the Phone Dialer betwee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Com1          Selects either communication port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Dial          Automatically  dials  the  telephone  number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Touch         Alternately  selects  either  Touch  Tone  or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Hang Up       Hangs  up  the  modem after a telephone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Prefix        Allows  you to enter a prefix that will be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telephone  number that is dialed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dial Watts  lines,  long distance, or g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tside number through a PB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-F0             Allows you to  store  telephone numbers,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numbers  and  authorization 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requently within the Phone Dialer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 a  telephone  number  to  dial  that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urrently displayed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  Allows you to  page backwards within the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  Allows you to page forward  within  the 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Exit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Each  time  you  dial  a phone number,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modem will be initialized.  The Hang  Up function, "F7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at any  time  and  will  initialize the selec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modem.  You should NEVER attempt to use the Phone  Dial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ent  communications  port  or  modem  as  this  may 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Phone Dialer information is saved by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ouch 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hon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PgUp" and "PgDn" functions allow you to page through  you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Notepad without having to press the "F2" key to enter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Notepad window.  This allows you  to  easily  display  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stored in the notepad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Dialing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 a  phone number with the Phone Dialer is a simple proc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the proper communications port by alternate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4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elect either Touch Tone or Pulse dialing by alternate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F6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lace  the  cursor over the first character of the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dial by pressing the  left,  right,  dow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 keys located on the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ess the "F5" key to dial the number.   The numb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be displayed on the monitor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hear the modem dial the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Once the telephone number is ringing you  should  first 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receiver  and  then  hang  up the mod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7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characters may  be  contained with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: (, ), -, 0 ... 9, #, *, space, and commas.  Comma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a pause of two seconds during the dial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you  select the starting position of the phone  numb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, you may want to always include the area code within you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.  This way you will be able to use your Phone Dial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outside of your local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 Tele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ix option allows you to set  the  initial  information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dialed before the selected  phone number.  This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ccess to a telephone line outside of a PBX system, or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ke calls  using  a  Watts  line.   Placing  a comm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llows you to delay the dialing sequence,  so  that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an outside line.   For example, the following prefi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to  make  a long distance call from within a PBX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 digit "9" to gain access to an outside line: "9,1"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e prefix  to  dial a "1" before a telephone numbe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your local dialing area.  This function  will 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prefix information and can be up to 9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3 Phone Dia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9"  and  "F0"  keys  allow  you  to  either store importa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nd access  codes  within  the  Phone  Dialer  or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 number  that  is  not  presently displayed on  the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se functions will prompt you to enter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like stored.  The information may be  up  to  2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4 Long D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use the Phone Dialer when using access servic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rint and MCI. It is necessary to  perform the following st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calls using any type of acces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 the correct communications port and dialing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"F4" and "F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lace the cursor over the first character of  the  local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phone number and press the "F5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fter the local  access  number  has been answered and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authorization code, place the  cursor  over 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and press the "F5"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n place the cursor over the telephone number that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 and press the "F5"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fter the number  begins  to  ring, hang up the mod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7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may  be possible for you to dial the local access tele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nter  your  authorization code in one step  by  inserting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e local access telephone number and the  authoriz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 the  modem  to delay the dialing of the author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seconds  for  each  inserted  comma.   For example,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        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Wait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8-888,,,,,,777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want  to   store  your  local  access  telephon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code within the  two  phone  numbers  that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hone Dialer.  Insert any non-telephone character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", after the local  access telephone number, if you are un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lay technique.  The PC-DeskTeam's configuration file loc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ette contains an example of storing a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number and authoriz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Phone Diale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hone  Dialer Notepad is selected by pressing the  "F2"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hone Dialer window.  The  following  function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available when using the Phone Dialer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Menu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 Help          Displays the Phone Dialer Notepa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Move          Alternately moves the Phone Dialer betwee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Print         Prints the Phone  Dialer  Notepad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 Recall        Recalls a phone book into  the  Notepad from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rogram  will prompt you to enter a 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name  and  then  ask   if  you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Save          Saves  the  information contained within 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er Notepad to either  an  existing  or  new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The program will  prompt  you to ent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k file name and then ask  if  you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Exit         Returns you to the Phone Dial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DeskTeam is  first  loaded  into  memory, it attempt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book file named "PHONE.PAD" from the current  default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 If you maintain your important telephone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, you will have immediate access to them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DeskTeam distribution diskette will contain  a copy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s sample telephone number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Notepad will function similarly to the Notep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PC-DeskTeam's  menu.   However, the follow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is  Notepad  has  the  phone book file "PHONE.PAD" re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DeskTeam is first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ach name and  telephone  number will use only one 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Dial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information  within  the  Phone  Dialer Notepad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f memory than  the  Notepad  that 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-DeskTeam's menu.  This allows  you  to  have  a 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and note within memor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want  to  print  or  type  out  the  phone book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on the PC-DeskTeam distribution diskette to use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your own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regarding the editing capabilities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Notepad, please refer  to  the  chapter discussing PC-Desk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trol utility allows you to disable the Print Scree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pecial print  features of your dot matrix printer, prin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and select the printer device used by PC-DeskTeam's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trol  utility  is selected by pressing the "F8"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 menu.   The utility will create a window on th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indicate the status of  the  lineprinter  and 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pressed to select the vari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Recal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Printer Device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PrtScr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6  Double Width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Compresse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 Emphasize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  Enhanced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 return  to  PC-DeskTeam's  menu  press  the  "F1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Esc"  key allows you  to  return  to  your 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t is possible  for  the status of functions "F6" through "F9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orrect  if  either  the  printer  is turned off or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hange the status of  the  lineprinter.  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press  these  functions until they cycle between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Options "F6" through  "F9"  should  only  be  select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n  IBM  compatible  dot  matrix printer or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reconfigured these options  to  correspond to you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o not select any printer option if  the  selected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as this will cause your system  to  pause unti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key  allows  you  to  print  a  test  patte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to ensure that the features you have selected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Rec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possible for you to recall a printer configuration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ER.CFG" from  the  default  disk  drive  and 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special print  features  of  your  dot matrix pr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Control Utility. Pressing the "F3" key will  recall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the  appendix  discussing  the  Installation Utility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PrtSc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have you accidentally pressed the PrtScr ke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C keyboard?  Pressing the "F4"  key  allows  you  to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and disable the PrtScr key from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5"  key  selects  the printer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attached to.   The  selection  will  sequence from "Lpt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3". This selection is used by PC-DeskTeam's utilities on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ffect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 IBM  compatible  dot  matrix print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6" key alternately enables  and  disables  the double wid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IBM  compatible  dot  matrix  print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7"  key alternately changes the character  size  between  10  and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inch.  The status indicator will display an "On" wh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er  inch  is  selected.  Using this function with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function can  also  allow  characters  of 6 and 1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to be selected.  Please  refer  to your printer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an IBM compatible dot matrix print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8" key alternately enables and disables the emphasized print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8 Enhanc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an IBM compatible dot matrix print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9" key alternately enables and disables the enhanced prin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writer utility allows your PC and printer  to becom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lectronic typewriter.  Those  documents such as envelopes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memos, which are not easily printed with  a  word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be typed on your PC in  a manner similar to using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wr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writer is selected  by pressing the "F9" key from PC-Desk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eates a  window  on the monitor that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 the  status  of  the  Typewriter. The center por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will  provide  you  with  a Typewriter ruler indicating th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margin settings, and tab  settings.  The double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uler will indicate where the margins  are  currently set.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dicated by a blankspace within the ruler. 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when the utility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 10      F1  Menu   F2  Line    F3  Move   F4  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: 10 70   F5  Tabs   F6  Matrix  F7  Lpt1   PgDn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indicator displays  the current location of th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margin settings are displayed below the column 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function and control keys are available whe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Menu          Returns you to PC-DeskTeam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 Mode          Alternately selects character or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Move          Alternately moves the  Typewriter betwee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ttom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 Margins       Sets the left and right margin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 Tabs          Sets and clears tab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Type          Alternately   selects  matrix  or  letter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Device        Selects the printer port  that  the  line 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tach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  Form feeds the paper in the pr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Exit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Typ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irst important to ensure that PC-DeskTeam's line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rrect.   The  printer type (Letter or Matrix), and device, (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, 3) should be properly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two different typing modes that the Typewriter ca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  Line or  Character. Line mode allows you to enter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writer, edit it  and  then  print  it  when the "Return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Character mode allows you to  print  the  charact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s you enter them.  The desired mode is alternately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"F2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of the line editing functions (Backspace, Tab, Del,  Ins,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 Right  Arrow,  Home,  End)  may  be  used to edit  th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before it is typed on the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turn" key is pressed to print the entire line an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characters are printed as  they  are  entered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capability in this mode.  The backspace key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 carriage  to  the  left.  This will allow you to 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 your printer.  This technique could be used t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Return" key is pressed to advance the paper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Character mode  make  sure that you have select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ype (Matrix or Letter) by presssing the "F6" ke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able to properly backspace if this selection i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necessary to note that dot  matrix printers will no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print head until a printable character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writer ruler will indicate the current setting of the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margins.   The  Typewriter  will  not allow you to typ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 key  allows  you  to select new margin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prompt  you  to  enter  the  left  and right marg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f you do not want to change the margin setting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Use the space  and backspace key to place the cur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that will be within the new margin settings, or el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ot   allow   you  to  change  the  margins. 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align the left margin when using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ab key allows you to automatically skip to predefined 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  The Typewriter initially has a tab set at column 15.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cleared by first placing the cursor over the desired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ing the "F5" key.  The current tab location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spaces within the Typewriter ru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6" key selects the printer typ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Select  "Letter"  if you are using a letter quality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rix" if you are using a dot matrix printer.  This sele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tility to determine how to backspace in characte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7" key selects the printer  port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 attached  to.   The  selection will sequence from "Lpt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3". This selection is used by PC-DeskTeam's utilities on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ffect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6 Pag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PgDn" key form feeds the paper in the printer to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utility allows you to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t the Foreground and Background Monit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ave and Recall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tup  utility  is  selected  by   pressing   the  "F0"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menu.  The utility will create  a  window 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look similar to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Recall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turn  to  PC-DeskTeam's  menu  press  the  "F1"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Esc"  key allows you  to  return  to  your 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Setting Monit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key allows you to change the foreground col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's utilities.   Pressing  the  "F3" key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you cycle through the different monitor colors,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combinations that will not display  at  all 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ntinue pressing the "F2"  and  "F3"  keys  until 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combination that please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color  combinations  may not allow calendar dates to be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on you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 Save &amp; Rec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 allows  you  to  save  the  current 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settings  to  a disk file named  "DESKTEAM.CFG"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efault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load PC-DeskTeam into memory,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ile "DESKTEAM.CFG" from the default disk drive, 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may be restored  to their previous values.  If 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this file, it will set the options to their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5" key allows you to read  the configuration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will be saved and restored by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Clock:      Display Location -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me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rm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rm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rm 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or: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trol:  PrtSc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Device - Lpt1/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Dialer      Com Device - Com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uch 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writer:       Mode - Line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Type - Matrix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tems need to be considered when using PC-Desk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f  you  are  using  other  memory  resident  programs 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eskTeam, you may need to consider the order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aded.  If your keyboard becomes locked when  acc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reverse  the order in which the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C-DeskTeam requires 64 Kbytes of memory.  Be su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remaining  memory to run your other appl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PC-DeskTeam has been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 you  are  using a black and white monochrome monitor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card, it  will be necessary to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just before PC-DeskTeam is  loaded. 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is  command  into  your  AUTOEXEC.BAT  file. 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for  you  to  execute  this  command   again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identally run a program that sets the monitor to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C-DeskTeam  will  not  function if the current program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has  set  the monitor into graphics mode.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PC-DeskTeam while the monitor  is in graphic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ring the 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When  using  memory  resident  programs that can interrup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t any time, it is usually best  if you do no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 while  your  program  is  perform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, writing to the monitor, accessing a modem or pr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Should you access  PC-DeskTeam  while  your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 any  of  these  functions, it is possibl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not continue until you press 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It is not  possible  for PC-DeskTeam or you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termine if you have inserted a different  diskett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.  Therefore, if you should insert a differ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disk drive while using PC-DeskTeam be sure  to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diskette  back into the disk drive before re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ach  time  PC-DeskTeam  is  started and stopped  it  will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ff the currently accessed disk drive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hat  a diskette is loaded i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PC-DeskTeam. If there is not a disk i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eskTeam will not start until the disk time ou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2 Messag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will display the following error and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/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 the Calculator utility, an attempt was made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by zero.  This error will clear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was entered that does not conform to the DOS fil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  This error will also  occur if you attempt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itself while using the DOS Comman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ffer Spac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using  one of the notepad utilities, an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more information than could be stored within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occurs if an attempt is made to access a de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ready.  The most likely reasons for  this error are: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not available or ready,  there  is  no diskett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k  drive,  the  diskette  is  not  formatted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 is not available,  or  the selected 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or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ttempting to write  to  a disk file, the disk drive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vailabl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unable to read or access  the named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disk drive.  The most likely reasons  for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  the  file  does not exist on the selected disk drive,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 was  made  to rename a file to a  filename  tha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the Calculator utility, an attempt was made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hich was greater than 11 digits, or a calculation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answer which  was larger than or equal to 100 bill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will also  occur on smaller numbers if the format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the number of  digits  that are print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.  This error will clear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the CHDIR command,  an  attempt  was  mad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rectory whic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lineprinter is not on, not ready, or is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disk  error occurred while attempting to read a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ile attempting to write to a disk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ay occur if the diskett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Utility allows you to customize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Desk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nsert your registration number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Alter the starting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reate  a printer configuration file so that the Print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ay use non-IBM compatibl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is program  will write information into the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ored on the diskette.   Therefore,  you  should 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on a copy of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 you will need to perform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Insert a copy of the PC-DeskTe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Reg. No.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Start Key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Print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1" key allows you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ither  inserting  your registration number or chang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it will be necessary to copy the modified program to an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use to  load  PC-DeskTeam  from.   Thi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modified PC-DeskTe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your bootable system diskette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OPY  DESKTEAM.COM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1 Inserting Your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key allows you  to  insert  your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C-DeskTeam program.  The program will prompt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number.  You may use any of the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number.  Press the "Return" key to complete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2 Setting Sta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 uses the "Alt-M" key to start itself once it is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 However,  you  may  find that this key is utilized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programs  that  you  use.   Therefore,  you  may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"Alt" key combination by pressing the "F3"  ke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to press the new "Alt" key combin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You may use the keys "A thru P", "S thru Z", "1 thru 9", "-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3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using an IBM compatible  dot matrix printer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reate a printer configuration file to define the special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ies of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ility  to  customize the Printer Control utility when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rinting capabilities of dot matrix printers  assumes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miliar with the selection of these features on your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read your printer's manual and attempt to  select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 of  your printer  by  first  using  a  Basic  program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ing to create a printer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 on  the  Installation  Utility 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inter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Recal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ode     Of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Double Width    27,87,49    27,87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Compressed      15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Emphasized      27,69       27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Enhanced        27,71       27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Allows you to exit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Recall         Allows   you  to  recall   a   previously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figuration file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Save           Allows  you  to  save the current configu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all and save options will prompt you to ente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"F6" through "F0" are used to define the special pri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dot matrix printer.  When the program is first started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configuration will be displayed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keys "F6" through  "F0"  will  prompt  you  for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Name of the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On sele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Off sele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fine up to five selections for  your prin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"F6" through "F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/Off  codes  are  entered  using  the  decimal 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characters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following printer features and On/Off codes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 dot  matrix  printer   correspond  to  the  defaul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abov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eature   On Code   Of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   Esc W1    Esc 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SI       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zed      Esc E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       Esc G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tart PC-DeskTeam or select the Recall Printer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trol Utility the program will  attempt 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ER.CFG" from the default disk drive  and  directory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 to find this file, the IBM compatible default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erefore, after you have created a  printer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need  to  copy  the  file  to  the  diskette that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Team from with the name "PRINTE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included a few configuration files on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may either want to use or refer to as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.CFG                      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.CFG                     Okidata u92 or u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PLAY.CFG                    Okidata u92/93 with Plug'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4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 CAREFULLY  READ THE FOLLOWING TERMS AND CONDI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DUCT. USING THE PRODUCT INDICATES YOUR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 AND  CONDITIONS.  IF  YOU  DO NOT AGREE WITH  THEM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LY RETUR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is granted to any user of the program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e product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 the program on any microcomputer on which this  pack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d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py the program  into  any  machine  readable  form  for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reely copy and share unmodified copies of the produc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ll  the  product  for a fee and/or distribute the produc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other products without expres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rant sublicense, leases, or other  rights  in  the 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Make verbal or media translations of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dify or remove the Copyright notice from the program,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t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dify the program,  diskette  or  manual  and/or  merge 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program for any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is effective until terminated.  You may terminate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y destroying the  diskette(s)  contained  in  this 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the rights thereof terminate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 or   condition  of  this  agreement.   You  agree  further,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, to destroy the  program  together  with 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merged portions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 OR  IMPLIED,  INCLUDING 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AS TO QUALITY AND PERFORMANCE OF  THE 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THE  PROGRAM PROVE DEFECTIVE, YOU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SERVICING, REPAIR OR CORRECTION.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OF IMPLIED WARRANTIES SO THE ABOVE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THIS WARRANTY GIVES  YOU  SPECIFIC  LEGAL  RIGHTS AND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Decision Software, Inc.  warrants  the diskette(s)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furnished  to  be  free from defects in the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under normal use for a period of thirty (30) day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delivery to  you  as  evidenced by a copy of your recei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 diskette must be returned to Alternative Decisio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. for this warranty to be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 Decision  Software,  Inc.'s  liability  and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 replacement of the diskette(s) if you have me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scribed under "LIMITED WARRANTY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 full refund if Alternative Decision Software, Inc.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iver a diskette free from defects in materials or workman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 EVENT WILL ALTERNATIVE DECISION SOFTWARE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INCLUDING  ANY  LOST  PROFITS,  LOST  SAVINGS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SUCH  PROGRAM EVEN IF ALTERNATIVE DECISION SOFTWARE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 POSSIBILITY  OF  SUCH  DAMAGES 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LIMITATION OR EXCLUSION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 OR  CONSEQUENTIAL  DAMAGES,  SO  THE  ABOV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not sublicense, assign or transfer the license 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 of  the  program  except  as  expressly  provi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 Any attempt otherwise to sublicense, assign or trans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ights, duties or obligations hereunder is void. 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overned by the laws 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you  have  any  questions  concerning this agreement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Alternative Decision Software, Inc.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NY 1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KNOWLEDGE THAT YOU HAVE READ THIS AGREEMENT AND UNDER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 TO BE BOUND BY ITS TERMS AND CONDITIONS. YOU FURTHER AGR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 THE COMPLETE AND EXCLUSIVE STATEMENT OF THE AGREEMEN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SUPERCEDES ANY PROPOSAL OR  PRIOR  WRITTEN  AGREEMENT,  OR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AND  ANY  OTHER  COMMUNICATIONS  BETWEEN  US  RELAT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